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0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0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41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41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san.juan.bautis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san.juan.bautis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.juan.bautist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.juan.bautist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ALLE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ALLE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3429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