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VIER ORBE 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VIER ORBE 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42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42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42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42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javier.orbe.c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javier.orbe.c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avier.orbe.can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avier.orbe.can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