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S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S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2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2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327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327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besay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besay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besay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besay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SAN ROQUE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SAN ROQUE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mah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mah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