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AGUSTIN RIA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AGUSTIN RI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4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4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4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4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pintor.agustin.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pintor.agustin.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intor.agustin.rianch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intor.agustin.rianch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JOAQUIN VILLEG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JOAQUIN VILLEG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