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ODRIGUEZ DE CEL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ODRIGUEZ DE CEL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3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3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ACUE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ACU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acue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acu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