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VICENTE DE 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VICENTE DE PA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3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3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6055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6055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6281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6281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vplared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vplared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svl.fundacioneducer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svl.fundacioneducer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Zamanillo n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Zamanillo n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r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r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