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AN VICENTE DE PAÚ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AN VICENTE DE PA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22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22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28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28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uleslimpi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uleslimpi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paulr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paulr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ER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ER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m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mp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