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STOLADO DEL 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STOLADO DEL 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0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0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0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0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postola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postola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postoladodelsagradocorazon@educantabria.es, info@colegioapostola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postoladodelsagradocorazon@educantabria.es, info@colegioapostola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TACION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TACION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c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c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