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6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6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6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6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agranj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agranj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.granj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.granj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La Estación, 25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La Estación, 2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