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VALDE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VALDE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AMON PELAY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AMON PELAY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