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UTIQUIO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UTIQUIO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4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4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86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86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ip.eutiquio.ram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ip.eutiquio.ram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eutiquio.ramos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eutiquio.ramos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BAYON-LA PASI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BAYON-LA PASI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bay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ba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