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TONIO ROBI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TONIO ROBI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04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048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5701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5701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5715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5715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antoniorobinet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antoniorobinet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gio@antoniorobinet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gio@antoniorobinet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rio San Lorenzo n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rio San Lorenzo n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4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o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o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