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TELA DE ZUR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TELA DE ZU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4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4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721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721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estela.de.zurit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estela.de.zurit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estela.de.zurit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estela.de.zurit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EL BAR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EL BAR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r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