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5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5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51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51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518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518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anta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anta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antare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antare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ILIO DEL VALL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ILIO DEL VALL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