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-NIÑO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-NIÑO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0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0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5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5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einosa.lamenna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einosa.lamenna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anjose.ninojesus@educantabria.es, secretaria@menesianosreinosa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anjose.ninojesus@educantabria.es, secretaria@menesianosreinosa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S ARRIB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S ARRIB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