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SM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SM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07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07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07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07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trasmi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trasmi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rasmier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rasmier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Z DE A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Z DE 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z de A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z de 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