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AVENTURA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AVENTURA GONZ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6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80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80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80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80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buenaventura.gon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buenaventura.gon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uenaventura.gonzalez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uenaventura.gonzalez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ENDEZ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ENDEZ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Bez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Be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