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GA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GA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6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6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90900, 942720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90900, 942720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90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90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tiago.gala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tiago.gala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NOJA, 48 - CU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NOJA, 48 - CU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