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QUES DE EST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QUES DE EST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6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6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º SAN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º SAN MAR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ñacas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ñacast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