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D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DE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8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8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1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1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verdem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verdem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verdemar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verdemar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CORBAN, 11- SAN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CORBAN, 11- SAN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