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RDI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RDI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786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786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786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786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sardine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sardine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rdiner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rdiner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SMIER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SMIER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