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6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6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6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6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enendez.pelayo.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enendez.pelayo.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nendez.pelayo.santande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nendez.pelayo.santande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