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MENDO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MENDO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7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7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2359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2359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2359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2359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eip.antonio.mendoz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eip.antonio.mendoz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antonio.mendoza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antonio.mendoza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SNEROS, 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SNEROS, 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