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URISIMA CONCEP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URISIMA CONCEP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07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072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2332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2332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3717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3717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cpurisim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cpurisim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giopurisimaconcepcion@gmail.com, cc.purisima.concepcion@educantab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giopurisimaconcepcion@gmail.com, cc.purisima.concepcion@educantab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TA, 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TA, 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n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