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-LOS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-LOS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8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8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sanroquelospina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sanroquelospina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roquelospinare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roquelospinare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LOS PINARES Nº 10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LOS PINARES Nº 1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