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8pt" to="142.95pt,668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8pt" to="262.95pt,668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8pt" to="461.95pt,668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8pt" to="518.95pt,668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8pt" to="572.95pt,668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7pt" to="142.95pt,68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7pt" to="262.95pt,68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7pt" to="461.95pt,68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7pt" to="518.95pt,68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7pt" to="572.95pt,68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UENTE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UENTE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7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73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2243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2243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2243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2243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puent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puent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puente1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puente1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, 4-B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, 4-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2286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9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9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9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0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