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35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35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30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30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rcedaria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rcedaria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mercedari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mercedari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L. DAVILA,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L. DAVILA,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