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6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6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20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20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santand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santand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lasallesantand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lasallesantand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CAMILO ALONSO VEGA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CAMILO ALONSO VEGA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