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5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5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21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21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capuchinos.org/colegio/colegio-san-antonio-santande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capuchinos.org/colegio/colegio-san-antonio-santande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.antoni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.antoni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DE LA COS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DE LA COS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