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8868319, 942212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8868319, 942212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2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2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ios-santander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ios-santander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santander@escolapiosbetan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santander@escolapiosbetan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 CANALEJ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 CANALEJ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