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MICA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MICA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8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8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1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1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santa.maria.micaela, http://www.colegiosantamariamica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santa.maria.micaela, http://www.colegiosantamariamica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ta.maria.micael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ta.maria.micael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IRANTE JOAQUIN BUSTAMANTE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IRANTE JOAQUIN BUSTAMANTE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