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NUNCI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NUNCI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21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21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anunciaci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anunciaci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nunciacion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nunciacion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ELEDONI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ELEDONI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