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1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1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osagusti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osagusti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losagusti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losagusti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NTEJO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NTEJO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de Grado Superio TAF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de Grado Superio T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