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tska Jesu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tska Jes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.31.25.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.31.25.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assantande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assantande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kostka@jesuitassantander.es, cc.kostk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kostka@jesuitassantander.es, cc.kostk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EVAR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EVAR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