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6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6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61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61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acla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acla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ta.clar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ta.clar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LAR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LAR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3429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3429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3429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