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BER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BER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2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2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43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43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la.alberi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la.alberi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.alberici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.alberici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DEPORTE,S/N-LA ALBER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DEPORTE,S/N-LA ALBER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rtes 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