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GUSTO GONZALEZ DE 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GUSTO GONZALEZ DE 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8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8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37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37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41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41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glinar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glinar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ugustogonzalezdelinares@educantabria.es, oficina@iesaglina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ugustogonzalezdelinares@educantabria.es, oficina@iesaglina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/ Primero de May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/ Primero de May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pt" to="142.95pt,18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4pt" to="262.95pt,18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4pt" to="461.95pt,18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4pt" to="518.95pt,18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4pt" to="572.95pt,18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3pt" to="142.95pt,20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3pt" to="262.95pt,20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3pt" to="461.95pt,20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3pt" to="518.95pt,20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3pt" to="572.95pt,20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1pt" to="142.95pt,23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0"/>
                <wp:effectExtent l="3810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1pt" to="262.95pt,23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1pt" to="461.95pt,23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1pt" to="518.95pt,23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pt" to="572.95pt,23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9pt" to="142.95pt,25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0"/>
                <wp:effectExtent l="3810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9pt" to="262.95pt,25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9pt" to="461.95pt,25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9pt" to="518.95pt,25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9pt" to="572.95pt,25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7pt" to="142.95pt,28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0"/>
                <wp:effectExtent l="3810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7pt" to="262.95pt,28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7pt" to="461.95pt,28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7pt" to="518.95pt,28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0"/>
                <wp:effectExtent l="3810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7pt" to="572.95pt,28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6pt" to="142.95pt,30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0"/>
                <wp:effectExtent l="3810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6pt" to="262.95pt,30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6pt" to="461.95pt,30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0"/>
                <wp:effectExtent l="3175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6pt" to="518.95pt,30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0"/>
                <wp:effectExtent l="3175" t="3175" r="3175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6pt" to="572.95pt,30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1905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2286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3429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3429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1905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289300</wp:posOffset>
                </wp:positionV>
                <wp:extent cx="1562100" cy="3429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2893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2893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2893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2893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3644900</wp:posOffset>
                </wp:positionV>
                <wp:extent cx="1562100" cy="1905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3644900</wp:posOffset>
                </wp:positionV>
                <wp:extent cx="1524000" cy="1905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3644900</wp:posOffset>
                </wp:positionV>
                <wp:extent cx="2527300" cy="2286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36449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36449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3886200</wp:posOffset>
                </wp:positionV>
                <wp:extent cx="1562100" cy="1905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38862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3886200</wp:posOffset>
                </wp:positionV>
                <wp:extent cx="2527300" cy="2286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38862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38862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