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ROVE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RO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8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8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72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72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037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037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c.castroverde, http://www.colegiocastroverd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c.castroverde, http://www.colegiocastroverd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castroverdes@planalfa.es, cc.castroverde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castroverdes@planalfa.es, cc.castroverde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TUAN, 47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TUAN, 47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