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TECNICO-EMPRESA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TECNICO-EMPRESA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FAR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FAR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