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 Y VILL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 Y VILL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6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6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franciscodequevedo, http://centros3.pntic.mec.es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franciscodequevedo, http://centros3.pntic.mec.es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ranciscodequevedoyvilleg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ranciscodequevedoyvilleg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e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