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LA 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LA C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61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61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juan.de.la.cosa, https://www.colegiojuandelaco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juan.de.la.cosa, https://www.colegiojuandelaco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uan.de.la.cos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uan.de.la.cos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DONNEL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DONNEL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