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0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0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ntabria.es/web/cc-cristo-re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ntabria.es/web/cc-cristo-re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risto.rey@educantabria.es, direccion@crv.fundacioneduce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risto.rey@educantabria.es, direccion@crv.fundacioneduce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 LINAR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 LINAR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la Bar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la Bar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