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RAZON DE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RAZON DE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8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8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7125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7125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7125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7125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c.corazon.de.mari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c.corazon.de.mari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corazon.de.maria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corazon.de.maria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TA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TA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 la Barq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 la Barq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