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DE GAND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DE GAND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08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089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8433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8433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ntabria.es/cei.gandar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ntabria.es/cei.gandar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.gandara@educantabr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.gandara@educantabr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º DE GAND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º DE GAND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inoj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inoj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