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ENE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ENE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0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0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0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0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ramon.menendez.p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ramon.menendez.p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mon.menendez.pidal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mon.menendez.pidal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