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S DE ESCA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S DE ESCA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6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6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6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6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amos.de.escala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amos.de.escala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mos.de.escalante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mos.de.escalante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.RUIZ CAPILLA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.RUIZ CAPILLA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u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u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