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TILDE DE LA TOR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TILDE DE LA TO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9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9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º SAN MAR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º SAN MAR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n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n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