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a Pa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a P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09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092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8820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8820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8049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8049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nspazt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nspazt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egio@nspazt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egio@nspazt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ATO PADRE DAMIAN,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ATO PADRE DAMIAN,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lav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lave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