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JESUS DE P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JESUS DE P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84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84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84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84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nino.jesus.de.pra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nino.jesus.de.pra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nino.jesus.de.pra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nino.jesus.de.pra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EZ VALLEJO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EZ VALLEJO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