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ENDEZ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ENDEZ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 80 83 07, 942 80 72 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 80 83 07, 942 80 72 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enendez.pelayo.torrelaveg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enendez.pelayo.torrelaveg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º FERNANDEZ VALLEJ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º FERNANDEZ VALLEJ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